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0005</wp:posOffset>
            </wp:positionV>
            <wp:extent cx="746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FNA 2024  - esercizio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PER LA CONCESSIONE DE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548DD4"/>
          <w:sz w:val="28"/>
          <w:szCs w:val="28"/>
        </w:rPr>
        <w:t>VOUCHER SOCIALE ESTATE (09/06/25 – 15/09/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548DD4"/>
          <w:sz w:val="28"/>
          <w:szCs w:val="28"/>
        </w:rPr>
      </w:pPr>
      <w:r>
        <w:rPr>
          <w:rFonts w:cs="Arial" w:ascii="Arial" w:hAnsi="Arial"/>
          <w:b/>
          <w:caps/>
          <w:color w:val="548DD4"/>
          <w:sz w:val="28"/>
          <w:szCs w:val="28"/>
        </w:rPr>
        <w:t>rivolto a MINORI CON DISABILITA’</w:t>
      </w:r>
    </w:p>
    <w:p>
      <w:pPr>
        <w:pStyle w:val="Default"/>
        <w:jc w:val="center"/>
        <w:rPr/>
      </w:pPr>
      <w:r>
        <w:rPr>
          <w:rFonts w:cs="Tahoma" w:ascii="Tahoma" w:hAnsi="Tahoma"/>
          <w:sz w:val="17"/>
          <w:szCs w:val="17"/>
        </w:rPr>
        <w:t>Delibera Regionale n. 3719/2024 - Decreto riparto risorse n. 1279/2025 –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iano di riparto Brescia Est – delibera Assemblea dei Sindaci del 15/04/2025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e Cognome di chi presenta la richiesta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di posta elettronica __________________________, posta certificat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zione di parentela con il/la minore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/la min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ome e Cognom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concessione di un VOUCHER per interventi educativi e di assistenza nel periodo estivo, come previsto da specifico progetto individualizzato. A tal fine consapevole che, ai sensi dell’art. 76 del D.P.R. 445/2000, le dichiarazioni mendaci e la falsità degli atti sono puniti ai sensi del codice penale e delle leggi speciali vigenti in materia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u w:val="single"/>
        </w:rPr>
        <w:t>(apporre apposita crocetta sulle voci da dichia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mantiene i medesimi requisiti dichiarati per il beneficio B2 – FNA 2023 esercizio 2024 utili a certificare la condizione di disabilità così come accertata ai sensi dell’art. 3, comma 3 ex legge 104/1992 ovvero beneficiario dell’indennità di accompagnamento, di cui alla legge n. 18/1980 e successive modifiche/integrazioni con L. 508/198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è beneficiario della Misura B1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che il/la minore ha beneficiato della Misura B2 nella precedente annua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frequenta un percorso scolastico press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agrafoelenco"/>
        <w:ind w:left="0" w:firstLine="360"/>
        <w:rPr/>
      </w:pPr>
      <w:r>
        <w:rPr>
          <w:rFonts w:cs="Arial" w:ascii="Arial" w:hAnsi="Arial"/>
          <w:bCs/>
          <w:sz w:val="18"/>
          <w:szCs w:val="1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uola dell’Infanzia □ Scuola Primaria □ Scuola Secondaria di Primo Grado □ Scuola Secondaria di Secondo Grad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di possedere un’attestazione ISEE in corso di validità  pari  ad   € _____________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. prot. Isee________________________, rilasciata in data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essuno altro componente del nucleo familiare ha presentato domanda per l’assegnazione del Vouch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</w:rPr>
        <w:t xml:space="preserve">oppure che hanno presentato domanda n. ____  minori dello stesso nucleo familiare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essere a conoscenza che il beneficio spettante non può coprire le prestazioni in esubero rispetto al monte ore massimo di assistenza, stabilito in n. 60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scegliere per l’erogazione delle prestazioni di assistenza tutelare domiciliare il seguente operatore accredita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p.ve Il Gabbiano/Dol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 a contratto/convenzionato/in accreditamento con il Comune titolare dell’esperienza estiv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mpegnarsi a comunicare eventuali motivi che facciano sospendere od annullare il diritto di concessione del voucher;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 componenti del nucleo familiare, oltre il beneficiario, sono i seguent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adre                                       □ Entrambi i genitori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dre </w:t>
        <w:tab/>
        <w:tab/>
        <w:t xml:space="preserve">       </w:t>
        <w:tab/>
        <w:t xml:space="preserve">             □ Entrambi i genitori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dre + fratelli/sorelle               □ Madre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a funzione di caregiver familiare principale è svolta da: </w:t>
      </w:r>
      <w:r>
        <w:rPr>
          <w:rFonts w:cs="Arial" w:ascii="Arial" w:hAnsi="Arial"/>
          <w:bCs/>
          <w:sz w:val="16"/>
          <w:szCs w:val="16"/>
        </w:rPr>
        <w:t>□ Madre  □ Padre   □ Fratello/sorella □ Genitore affidatario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bCs/>
          <w:sz w:val="20"/>
        </w:rPr>
        <w:t>**************************************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Corpodeltesto21"/>
        <w:rPr>
          <w:rFonts w:ascii="Arial" w:hAnsi="Arial" w:cs="Arial"/>
          <w:bCs/>
          <w:sz w:val="20"/>
          <w:lang w:val="it-IT" w:eastAsia="it-IT"/>
        </w:rPr>
      </w:pPr>
      <w:r>
        <w:rPr>
          <w:rFonts w:cs="Arial" w:ascii="Arial" w:hAnsi="Arial"/>
          <w:bCs/>
          <w:sz w:val="20"/>
          <w:lang w:val="it-IT" w:eastAsia="it-IT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connesse al debito informativo presso Regione Lombardia.</w:t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ichiaro di aver preso visione dell’informativa sulla privacy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Fotocopia della carta d’identità in corso di validità e codice fiscale del beneficiario e del richiedente</w:t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  <w:r>
        <w:br w:type="page"/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icolo 13 Regolamento UE 2016/679</w:t>
      </w:r>
    </w:p>
    <w:p>
      <w:pPr>
        <w:pStyle w:val="Normal"/>
        <w:ind w:left="79" w:hanging="0"/>
        <w:jc w:val="center"/>
        <w:rPr/>
      </w:pPr>
      <w:r>
        <w:rPr>
          <w:rFonts w:cs="Arial" w:ascii="Arial" w:hAnsi="Arial"/>
          <w:b/>
          <w:bCs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PIA PER L’UT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egreteria@pdzbsest.it</w:t>
        </w:r>
      </w:hyperlink>
      <w:r>
        <w:rPr>
          <w:rFonts w:cs="Arial" w:ascii="Arial" w:hAnsi="Arial"/>
          <w:bCs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rpd@vincenzi.com</w:t>
        </w:r>
      </w:hyperlink>
      <w:r>
        <w:rPr>
          <w:rFonts w:cs="Arial" w:ascii="Arial" w:hAnsi="Arial"/>
          <w:bCs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rattamento viene effettuato per le finalità connesse all’Avviso pubblico per l’assegnazione delle risorse relative il Fondo Non Autosufficienza  2024 – Bando 2025 come deliberato dall’Assemblea dei Sindaci in data 15/04/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fr-FR"/>
      </w:rPr>
    </w:pPr>
    <w:r>
      <w:rPr>
        <w:sz w:val="20"/>
        <w:lang w:val="fr-FR"/>
      </w:rPr>
      <w:t>ALLEGATO B</w:t>
    </w:r>
  </w:p>
  <w:p>
    <w:pPr>
      <w:pStyle w:val="Footer"/>
      <w:jc w:val="right"/>
      <w:rPr>
        <w:sz w:val="20"/>
        <w:lang w:val="fr-FR"/>
      </w:rPr>
    </w:pPr>
    <w:r>
      <w:rPr>
        <w:sz w:val="20"/>
        <w:lang w:val="fr-FR"/>
      </w:rPr>
      <w:t>Istanza semplificata</w:t>
    </w:r>
  </w:p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</w:rPr>
  </w:style>
  <w:style w:type="character" w:styleId="Titolo4Carattere">
    <w:name w:val="Titolo 4 Carattere"/>
    <w:qFormat/>
    <w:rPr>
      <w:b/>
      <w:sz w:val="28"/>
    </w:rPr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qFormat/>
    <w:rPr>
      <w:i/>
      <w:sz w:val="18"/>
    </w:rPr>
  </w:style>
  <w:style w:type="character" w:styleId="Corpodeltesto2">
    <w:name w:val="Corpo del testo (2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1">
    <w:name w:val="Corpo del testo 2"/>
    <w:basedOn w:val="Normal"/>
    <w:qFormat/>
    <w:pPr>
      <w:jc w:val="both"/>
    </w:pPr>
    <w:rPr>
      <w:i/>
      <w:sz w:val="1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1">
    <w:name w:val="Corpo del testo (2)1"/>
    <w:basedOn w:val="Normal"/>
    <w:qFormat/>
    <w:pPr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9:00Z</dcterms:created>
  <dc:creator>UFFICIO SERVIZI SOCIALI</dc:creator>
  <dc:description/>
  <cp:keywords/>
  <dc:language>en-US</dc:language>
  <cp:lastModifiedBy>Paola Vairani</cp:lastModifiedBy>
  <cp:lastPrinted>2005-02-18T11:20:00Z</cp:lastPrinted>
  <dcterms:modified xsi:type="dcterms:W3CDTF">2025-04-28T06:49:00Z</dcterms:modified>
  <cp:revision>2</cp:revision>
  <dc:subject/>
  <dc:title>DOMANDA  PER  LA  CONCESSIONE  DELL’ ASSEGNO</dc:title>
</cp:coreProperties>
</file>