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40005</wp:posOffset>
            </wp:positionV>
            <wp:extent cx="746125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8"/>
        </w:rPr>
        <w:t>FNA 2024  - esercizio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DOMANDA PER LA CONCESSIONE DE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color w:val="548DD4"/>
          <w:sz w:val="28"/>
          <w:szCs w:val="28"/>
        </w:rPr>
        <w:t>VOUCHER SOCIALE ESTATE (09/06/25 – 15/09/25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548DD4"/>
          <w:sz w:val="28"/>
          <w:szCs w:val="28"/>
        </w:rPr>
      </w:pPr>
      <w:r>
        <w:rPr>
          <w:rFonts w:cs="Arial" w:ascii="Arial" w:hAnsi="Arial"/>
          <w:b/>
          <w:caps/>
          <w:color w:val="548DD4"/>
          <w:sz w:val="28"/>
          <w:szCs w:val="28"/>
        </w:rPr>
        <w:t>rivolto a MINORI CON DISABILITA’</w:t>
      </w:r>
    </w:p>
    <w:p>
      <w:pPr>
        <w:pStyle w:val="Default"/>
        <w:jc w:val="center"/>
        <w:rPr/>
      </w:pPr>
      <w:r>
        <w:rPr>
          <w:rFonts w:cs="Tahoma" w:ascii="Tahoma" w:hAnsi="Tahoma"/>
          <w:sz w:val="17"/>
          <w:szCs w:val="17"/>
        </w:rPr>
        <w:t>Delibera Regionale n. 3719/2024 - Decreto riparto risorse n. 1279/2025 –</w:t>
      </w:r>
    </w:p>
    <w:p>
      <w:pPr>
        <w:pStyle w:val="Default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iano di riparto Brescia Est – delibera Assemblea dei Sindaci del 15/04/2025</w:t>
      </w:r>
    </w:p>
    <w:p>
      <w:pPr>
        <w:pStyle w:val="Default"/>
        <w:jc w:val="center"/>
        <w:rPr>
          <w:rFonts w:ascii="Tahoma" w:hAnsi="Tahoma" w:cs="Tahoma"/>
          <w:b/>
          <w:b/>
          <w:sz w:val="20"/>
          <w:szCs w:val="17"/>
        </w:rPr>
      </w:pPr>
      <w:r>
        <w:rPr>
          <w:rFonts w:cs="Tahoma" w:ascii="Tahoma" w:hAnsi="Tahoma"/>
          <w:b/>
          <w:sz w:val="20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la sottoscritto/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me e Cognome di chi presenta la richiesta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recapito telefonic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di posta elettronica __________________________, posta certificat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lazione di parentela con il/la minore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IEDE</w:t>
      </w:r>
    </w:p>
    <w:p>
      <w:pPr>
        <w:pStyle w:val="Normal"/>
        <w:shd w:fill="D9D9D9" w:val="clear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/la min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Nome e Cognome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_________________________________ prov. ___________ il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C.F.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sidente 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 via /piazza____________________________________________________ n.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concessione di un VOUCHER per interventi educativi e di assistenza nel periodo estivo, come previsto da specifico progetto individualizzato. A tal fine consapevole che, ai sensi dell’art. 76 del D.P.R. 445/2000, le dichiarazioni mendaci e la falsità degli atti sono puniti ai sensi del codice penale e delle leggi speciali vigenti in materia,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  <w:u w:val="single"/>
        </w:rPr>
        <w:t>(apporre apposita crocetta sulle voci da dichiara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aver preso visione dei contenuti dell’Avvi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è in condizione di disabilità così come accertata ai sensi dell’art. 3, comma 3 ex legge 104/1992 ovvero beneficiario dell’indennità di accompagnamento, di cui alla legge n. 18/1980 e successive modifiche/integrazioni con L. 508/1988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/la minore NON è beneficiario della Misura B1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sz w:val="20"/>
        </w:rPr>
        <w:t>che il/la minore non ha beneficiato della Misura B2  nella precedente annua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/la minore frequenta un percorso scolastico press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aragrafoelenco"/>
        <w:ind w:left="0" w:firstLine="360"/>
        <w:rPr/>
      </w:pPr>
      <w:r>
        <w:rPr>
          <w:rFonts w:cs="Arial" w:ascii="Arial" w:hAnsi="Arial"/>
          <w:bCs/>
          <w:sz w:val="18"/>
          <w:szCs w:val="18"/>
        </w:rPr>
        <w:t>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cuola dell’Infanzia □ Scuola Primaria □ Scuola Secondaria di Primo Grado □ Scuola Secondaria di Secondo Grado</w:t>
      </w:r>
    </w:p>
    <w:p>
      <w:pPr>
        <w:pStyle w:val="Paragrafoelenco"/>
        <w:ind w:left="0" w:firstLine="567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possedere un’attestazione ISEE in corso di validità  pari  a   € _____________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nessuno altro componente del nucleo familiare ha presentato domanda per l’assegnazione del Vouche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i/>
          <w:sz w:val="20"/>
        </w:rPr>
        <w:t xml:space="preserve">oppure che hanno presentato domanda n. ____  minori dello stesso nucleo familiare;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essere a conoscenza che il beneficio spettante non può coprire le prestazioni in esubero rispetto al monte ore massimo di assistenza, stabilito in n. 60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scegliere per l’erogazione delle prestazioni di assistenza tutelare domiciliare il seguente operatore accreditat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p.ve Il Gabbiano/Dolc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te a contratto/convenzionato/in accreditamento con il Comune titolare dell’esperienza estiv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i impegnarsi a comunicare eventuali motivi che facciano sospendere od annullare il diritto di concessione del voucher; 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 componenti del nucleo familiare, oltre il beneficiario, sono i seguenti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adre                                       □ Entrambi i genitori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Madre </w:t>
        <w:tab/>
        <w:tab/>
        <w:t xml:space="preserve">       </w:t>
        <w:tab/>
        <w:t xml:space="preserve">             □ Entrambi i genitori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Padre + fratelli/sorelle               □ Madre + fratelli/sorell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la funzione di caregiver familiare principale è svolta da: </w:t>
      </w:r>
      <w:r>
        <w:rPr>
          <w:rFonts w:cs="Arial" w:ascii="Arial" w:hAnsi="Arial"/>
          <w:bCs/>
          <w:sz w:val="16"/>
          <w:szCs w:val="16"/>
        </w:rPr>
        <w:t>□ Madre  □ Padre   □ Fratello/sorella □ Genitore affidatario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che il minore è in una delle seguenti condizioni patologiche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a seguito di evento traumatico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Encefalopatia di natura metabolica infettiva o ereditari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sensori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a malattia neurodegenerativa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abilità comportamentale (compresi i disturbi dello spettro autistico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Ritardo mental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indromi congenite su base cromosomica (Down…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Distrofie muscolari e altre miopatie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clerosi multipla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0"/>
        </w:rPr>
        <w:t>□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ltro (da considerarsi solo come opzione residuale)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*************************************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Corpodeltesto21"/>
        <w:rPr>
          <w:rFonts w:ascii="Arial" w:hAnsi="Arial" w:cs="Arial"/>
          <w:bCs/>
          <w:sz w:val="20"/>
          <w:lang w:val="it-IT" w:eastAsia="it-IT"/>
        </w:rPr>
      </w:pPr>
      <w:r>
        <w:rPr>
          <w:rFonts w:cs="Arial" w:ascii="Arial" w:hAnsi="Arial"/>
          <w:bCs/>
          <w:sz w:val="20"/>
          <w:lang w:val="it-IT" w:eastAsia="it-IT"/>
        </w:rPr>
        <w:t xml:space="preserve">Informativa ai sensi del D. Lgs. n. 196 del 30.06.2003 “Codice in materia di protezione dei dati personali” e successivi del regolamento UE 2016/679 </w:t>
      </w:r>
    </w:p>
    <w:p>
      <w:pPr>
        <w:pStyle w:val="Corpodeltesto21"/>
        <w:rPr>
          <w:rFonts w:ascii="Arial" w:hAnsi="Arial" w:cs="Arial"/>
          <w:bCs/>
          <w:i w:val="false"/>
          <w:i w:val="false"/>
          <w:sz w:val="20"/>
          <w:lang w:val="it-IT" w:eastAsia="it-IT"/>
        </w:rPr>
      </w:pPr>
      <w:r>
        <w:rPr>
          <w:rFonts w:cs="Arial" w:ascii="Arial" w:hAnsi="Arial"/>
          <w:bCs/>
          <w:i w:val="false"/>
          <w:sz w:val="20"/>
          <w:lang w:val="it-IT" w:eastAsia="it-IT"/>
        </w:rPr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l trattamento dei dati personali è effettuato nel rispetto delle disposizioni del GDPR (regolamento UE 2016/679) con le limitazioni previste dalla vigente normativa per il periodo di emergenza. I dati trattati sono indispensabili ai fini dell’erogazione del buono sociale e saranno utilizzati esclusivamente per le procedure connesse al debito informativo presso Regione Lombardia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conferimento dei dati è obbligatorio ed il trattamento avviene senza consenso dell'interessato in virtù di specifico obbligo legale e conseguente rapporto contrattuale (prestazione del servizio di assistenza), nelle modalità previste dall’Informativa allegata. 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o di aver preso visione dell’informativa sulla privacy ai sensi dell’art. 13 del Regolamento UE 2016/679 (Regolamento Generale sulla Protezione dei Dati) e acconsento al  trattamento dei dati personali finalizzati all’erogazione della prestazione richiesta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_______________ , li  _________________           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 xml:space="preserve">                                                         In   fede  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llega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Fotocopia della carta d’identità in corso di validità e codice fiscale del beneficiario e del richiedente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>Attestazione ISEE in corso di validità</w:t>
      </w:r>
    </w:p>
    <w:p>
      <w:pPr>
        <w:pStyle w:val="Corpodeltesto3"/>
        <w:numPr>
          <w:ilvl w:val="0"/>
          <w:numId w:val="4"/>
        </w:numPr>
        <w:ind w:left="426" w:hanging="426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  <w:t xml:space="preserve">Certificazione idonea ad attestarla condizione di disabilità </w:t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Corpodeltesto3"/>
        <w:rPr>
          <w:rFonts w:ascii="Arial" w:hAnsi="Arial" w:cs="Arial"/>
          <w:bCs/>
          <w:sz w:val="18"/>
          <w:szCs w:val="18"/>
          <w:lang w:val="it-IT" w:eastAsia="it-IT"/>
        </w:rPr>
      </w:pPr>
      <w:r>
        <w:rPr>
          <w:rFonts w:cs="Arial" w:ascii="Arial" w:hAnsi="Arial"/>
          <w:bCs/>
          <w:sz w:val="18"/>
          <w:szCs w:val="18"/>
          <w:lang w:val="it-IT" w:eastAsia="it-IT"/>
        </w:rPr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formativa ai sensi dell’articolo 13 Regolamento UE 2016/679</w:t>
      </w:r>
    </w:p>
    <w:p>
      <w:pPr>
        <w:pStyle w:val="Normal"/>
        <w:ind w:left="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Regolamento generale sulla protezione dei dati)</w:t>
      </w:r>
    </w:p>
    <w:p>
      <w:pPr>
        <w:pStyle w:val="Normal"/>
        <w:ind w:left="79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PIA PER L’UT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I dati raccolti saranno trattati ai sensi della normativa vigente in tema di protezione dei dati persona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itolare dei trattamenti è l’AZIENDA SPECIALE CONSORTILE PER I SERVIZI ALLA PERSONA,  che Lei potrà contattare ai seguenti riferiment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greteria: 030/2794095 –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segreteria@pdzbsest.it</w:t>
        </w:r>
      </w:hyperlink>
      <w:r>
        <w:rPr>
          <w:rFonts w:cs="Arial" w:ascii="Arial" w:hAnsi="Arial"/>
          <w:bCs/>
          <w:sz w:val="20"/>
        </w:rPr>
        <w:t xml:space="preserve"> –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asc@pec.pdzbsest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i trattamenti è il Direttore Giacomo Signoroni al quale potrà rivolgersi presso la sede per comunicare le eventuali variazioni o esercitare i diritti previsti dall’articolo 15 e successivi del regolamento UE 2016/679 (accesso, modifica, blocco, cancellazione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Il Responsabile della protezione dati è il sig. Gianfausto Vincenzi al quale può rivolgersi all’indirizzo </w:t>
      </w:r>
      <w:hyperlink r:id="rId5">
        <w:r>
          <w:rPr>
            <w:rStyle w:val="InternetLink"/>
            <w:rFonts w:cs="Arial" w:ascii="Arial" w:hAnsi="Arial"/>
            <w:bCs/>
            <w:sz w:val="20"/>
          </w:rPr>
          <w:t>rpd@vincenzi.com</w:t>
        </w:r>
      </w:hyperlink>
      <w:r>
        <w:rPr>
          <w:rFonts w:cs="Arial" w:ascii="Arial" w:hAnsi="Arial"/>
          <w:bCs/>
          <w:sz w:val="20"/>
        </w:rPr>
        <w:t xml:space="preserve"> oppure sporgere reclamo all’autorità di controllo sul sito www.garanteprivacy.i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trattamento viene effettuato per le finalità connesse all’Avviso pubblico per l’assegnazione delle risorse relative il Fondo Non Autosufficienza  2024 – Bando 2025 come deliberato dall’Assemblea dei Sindaci in data 15/04/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 dati raccol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trattati da personale dell’ente appositamente autorizzato per lo svolgimento delle procedure connesse 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Gl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interessati potranno esercitare i propri diritti rivolgendosi al Titolare o al Responsabile della protezione dei dati, reperibili ai contatti sopra indicati. Hanno inoltre diritto di proporre reclamo all’Autorità Garante per la protezione dei dati personali qualora ne ravvisino la necessità.</w:t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284" w:top="5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fr-FR"/>
      </w:rPr>
    </w:pPr>
    <w:r>
      <w:rPr>
        <w:sz w:val="20"/>
        <w:lang w:val="fr-FR"/>
      </w:rPr>
      <w:t>ALLEGATO A</w:t>
    </w:r>
  </w:p>
  <w:p>
    <w:pPr>
      <w:pStyle w:val="Header"/>
      <w:rPr>
        <w:sz w:val="20"/>
        <w:lang w:val="fr-FR"/>
      </w:rPr>
    </w:pPr>
    <w:r>
      <w:rPr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Lucida Sans Unicod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Creepy" w:hAnsi="Creepy" w:cs="Creepy"/>
      <w:sz w:val="20"/>
    </w:rPr>
  </w:style>
  <w:style w:type="character" w:styleId="WW8NumSt3z0">
    <w:name w:val="WW8NumSt3z0"/>
    <w:qFormat/>
    <w:rPr>
      <w:rFonts w:ascii="Symbol" w:hAnsi="Symbol" w:cs="Symbol"/>
      <w:sz w:val="3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itolo2Carattere">
    <w:name w:val="Titolo 2 Carattere"/>
    <w:qFormat/>
    <w:rPr>
      <w:b/>
      <w:bCs/>
      <w:sz w:val="22"/>
    </w:rPr>
  </w:style>
  <w:style w:type="character" w:styleId="Titolo4Carattere">
    <w:name w:val="Titolo 4 Carattere"/>
    <w:qFormat/>
    <w:rPr>
      <w:b/>
      <w:sz w:val="28"/>
    </w:rPr>
  </w:style>
  <w:style w:type="character" w:styleId="Corpodeltesto3Carattere">
    <w:name w:val="Corpo del testo 3 Carattere"/>
    <w:qFormat/>
    <w:rPr>
      <w:sz w:val="22"/>
    </w:rPr>
  </w:style>
  <w:style w:type="character" w:styleId="Corpodeltesto2Carattere">
    <w:name w:val="Corpo del testo 2 Carattere"/>
    <w:qFormat/>
    <w:rPr>
      <w:i/>
      <w:sz w:val="18"/>
    </w:rPr>
  </w:style>
  <w:style w:type="character" w:styleId="Corpodeltesto2">
    <w:name w:val="Corpo del testo (2)_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0C0C0" w:val="clear"/>
      <w:ind w:left="851" w:right="1559" w:hanging="0"/>
      <w:jc w:val="center"/>
    </w:pPr>
    <w:rPr>
      <w:b/>
      <w:sz w:val="22"/>
    </w:rPr>
  </w:style>
  <w:style w:type="paragraph" w:styleId="Corpodeltesto21">
    <w:name w:val="Corpo del testo 2"/>
    <w:basedOn w:val="Normal"/>
    <w:qFormat/>
    <w:pPr>
      <w:jc w:val="both"/>
    </w:pPr>
    <w:rPr>
      <w:i/>
      <w:sz w:val="1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11">
    <w:name w:val="Corpo del testo (2)1"/>
    <w:basedOn w:val="Normal"/>
    <w:qFormat/>
    <w:pPr>
      <w:shd w:fill="FFFFFF" w:val="clear"/>
      <w:overflowPunct w:val="true"/>
      <w:autoSpaceDE w:val="true"/>
      <w:spacing w:lineRule="exact" w:line="250"/>
      <w:jc w:val="center"/>
      <w:textAlignment w:val="auto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pdzbsest.it" TargetMode="External"/><Relationship Id="rId4" Type="http://schemas.openxmlformats.org/officeDocument/2006/relationships/hyperlink" Target="mailto:asc@pec.pdzbsest.it" TargetMode="External"/><Relationship Id="rId5" Type="http://schemas.openxmlformats.org/officeDocument/2006/relationships/hyperlink" Target="mailto:rpd@vincenzi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8:00Z</dcterms:created>
  <dc:creator>UFFICIO SERVIZI SOCIALI</dc:creator>
  <dc:description/>
  <cp:keywords/>
  <dc:language>en-US</dc:language>
  <cp:lastModifiedBy>Paola Vairani</cp:lastModifiedBy>
  <cp:lastPrinted>2005-02-18T11:20:00Z</cp:lastPrinted>
  <dcterms:modified xsi:type="dcterms:W3CDTF">2025-04-28T06:48:00Z</dcterms:modified>
  <cp:revision>2</cp:revision>
  <dc:subject/>
  <dc:title>DOMANDA  PER  LA  CONCESSIONE  DELL’ ASSEGNO</dc:title>
</cp:coreProperties>
</file>